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ireaux - Leek - </w:t>
        <w:br/>
        <w:t>Magique : Protection, Pour renforcer l'Amou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44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20:31:00Z</dcterms:created>
  <dc:creator>Franck</dc:creator>
  <dc:description/>
  <dc:language>en-US</dc:language>
  <cp:lastModifiedBy>Franck</cp:lastModifiedBy>
  <dcterms:modified xsi:type="dcterms:W3CDTF">2005-10-13T20:31:00Z</dcterms:modified>
  <cp:revision>1</cp:revision>
  <dc:subject/>
  <dc:title>Poireaux - Leek - </dc:title>
</cp:coreProperties>
</file>