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4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title,initials,name,company,address,city,zipcode,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"Addressingalabeltotitle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initial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OTE:Movetherepeatcommandupordowntochangelabel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Itiscurrentlysetto9lines=1blank+6address+2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helineswithcommandsandcommentswillnotbe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